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0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Приложение № 6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Съм запознат/а, че личните данни, които предоставям на Областна администрация Монтана за участие в електронен търг за продажба на недвижим имот – 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5 с площ 1755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6/04.11.2024 г.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са защитени от Закона за защита на личните данн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Verdana" w:ascii="Verdana" w:hAnsi="Verdana"/>
          <w:lang w:val="bg-BG"/>
        </w:rPr>
        <w:t>Съм съгласен/а Областна администрация Монтана да съхранява и обработва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Областна администрация Монтана във връзка с електронен търг за продажба на недвижим имот – частна държавна собственост, представляващ: недвижим имот – 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5 с площ 1755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6/04.11.2024 г.</w:t>
      </w:r>
    </w:p>
    <w:p>
      <w:pPr>
        <w:pStyle w:val="Normal"/>
        <w:spacing w:lineRule="auto" w:line="360"/>
        <w:ind w:left="89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………………….                                               ПОДПИС…………………………..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978C07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40:00Z</dcterms:modified>
  <cp:revision>101</cp:revision>
  <dc:subject/>
  <dc:title>М  О  Л  Б  А </dc:title>
</cp:coreProperties>
</file>